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103"/>
        <w:outlineLvl w:val="0"/>
        <w:rPr/>
      </w:pPr>
      <w:r>
        <w:rPr/>
        <w:t xml:space="preserve">PATVIRTINTA </w:t>
      </w:r>
    </w:p>
    <w:p>
      <w:pPr>
        <w:pStyle w:val="Normal"/>
        <w:numPr>
          <w:ilvl w:val="0"/>
          <w:numId w:val="0"/>
        </w:numPr>
        <w:ind w:firstLine="5103"/>
        <w:outlineLvl w:val="0"/>
        <w:rPr/>
      </w:pPr>
      <w:r>
        <w:rPr/>
        <w:t xml:space="preserve">Raseinių r. Ariogalos gimnazijos direktoriaus </w:t>
      </w:r>
    </w:p>
    <w:p>
      <w:pPr>
        <w:pStyle w:val="Normal"/>
        <w:numPr>
          <w:ilvl w:val="0"/>
          <w:numId w:val="0"/>
        </w:numPr>
        <w:ind w:firstLine="5103"/>
        <w:outlineLvl w:val="0"/>
        <w:rPr/>
      </w:pPr>
      <w:r>
        <w:rPr/>
        <w:t>2017 m. rugpjūčio 31 d. įsakymu Nr. V-259</w:t>
      </w:r>
    </w:p>
    <w:p>
      <w:pPr>
        <w:pStyle w:val="Normal"/>
        <w:spacing w:lineRule="auto" w:line="276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RASEINIŲ R. ARIOGALOS GIMNAZIJOS 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Mokinių TARYBOS NUOSTATAI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bCs/>
        </w:rPr>
        <w:t xml:space="preserve">I. </w:t>
      </w:r>
      <w:r>
        <w:rPr>
          <w:b/>
          <w:bCs/>
          <w:caps/>
        </w:rPr>
        <w:t>Bendrosios nuostatos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Ariogalos gimnazijos Mokinių taryba (toliau – Mokinių taryba) savo veikloje remiasi Vaiko teisių konvencija, Lietuvos Respublikos konstitucija, Lietuvos Respublikos jaunimo politikos pagrindų įstatymu, Ariogalos gimnazijos mokinių taisyklėmis, kitais teisės aktais bei šiomis nuostatomi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Mokinių taryba – tai visuotiniais pagrindais veikianti, demokratiškai išrinkta mokinių savivaldos institucija gimnazijoj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. Mokinių taryba dalyvauja sprendžiant svarbiausius gimnazijai klausimu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4. Į mokinių tarybą gali kandidatuoti mokiniai neturintys elgesio ir lankomumo problemų (pateikia mokytojų ar klasės vadovų rekomendacijas). Mokinių prezidentą/prezidentę renka gimnazijos 8, I-IV gimnazijos klasių mokiniai dvejiems mokslo metams arba kol prezidentas/prezidentė baigia gimnaziją (jei laimi IV gimnazijos klasės mokinys/mokinė)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Mokinių tarybos pavaduotoją, sekretorių išsirenka Mokinių tarybos nariai pirmo posėdžio metu slaptu balsavimu. Mokinių tarybos pirmininkas yra gimnazijos prezidentas/prezidentė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6. Mokinių tarybą sudaro 14 narių (kartu su prezidentu/prezidente), kurie yra 8, I-IV gimnazijos klasių mokiniai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7. Pareigomis ir atsakomybių sritimis Mokinių taryboje nariai pasiskirsto pirmame posėdyj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8. Mokinių taryba kviečia posėdžius ne rečiau kaip 1 kartą per savaitę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 Mokinių tarybos nario įgaliojimai nutrūksta, kai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9.1. Atsistatydina;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2. Yra atstatydinamas už nedalyvavimą Mokinių tarybos veikloje, už nepažangų elgesį arba nepatenkinamą elgesį (neigiami pažymiai, pastabos, gimnazijos taisyklių nesilaikymas)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9.3. Išvyksta iš gimnazijo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0. Į nario, kurio įgaliojimai nutrūko, vietą deleguojamas kitas atstovas iš tos pačios klasės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/>
        <w:t>11. Mokinių taryba gali priimti sprendimus, jeigu posėdyje dalyvauja ne mažiau kaip 2/3  Mokinių tarybos narių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/>
        <w:t>12. Mokinių taryba sprendimus priima posėdyje dalyvaujančių narių balsų dauguma. Jei balsai pasiskirsto po lygiai, lemia Mokinių tarybos pirmininko (gimnazijos prezidento/prezidentės) (jo nesant – Mokinių tarybos pirmininko pavaduotojo) balsa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3. Mokinių tarybos sprendimai įforminami protokolais. Protokolus pasirašo Mokinių tarybos pirmininkas (gimnazijos prezidentas/prezidentė) (jo nesant – Mokinių tarybos pirmininko pavaduotojas)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4. Mokinių tarybos nariai ir Mokinių tarybos pirmininkas (gimnazijos prezidentas/prezidentė) kiekvienų mokslo metų pabaigoje pateikia savo metinę veiklos ataskaitą posėdyj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OKINIŲ TARYBOS TIKSLAI IR FUNKCIJOS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15. Mokinių tarybos tikslas yra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5.1. Atstovauti daugumos mokinių interesus gimnazijoje bei formuoti vieningą mokinių bendruomenę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5.2. Skatinti mokinių pilietinį aktyvumą, stiprinti jų organizuotumą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5.3. Stiprinti gimnazijos savivaldą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5.4. Skatinti mokinių iniciatyvumą, savarankiškumą ir kūrybiškumą dalyvaujant gimnazijų/mokyklų bendruomenių veikloje, kitose savivaldos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5.5. Dalyvauti ir teikti siūlymus sudarant gimnazijos veiklos programą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6. Mokinių taryba numatytų tikslų siekia įgyvendindama šias funkcijas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6.1. Atstovauja ir gina mokinių interesus, konstruktyviai bendraudama su gimnazijos vadovais, taip pat Mokytojų taryba bei Gimnazijos taryb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6.2. Rengia diskusijas, konferencijas, susirinkimus ir kitus renginius, dominančius mokiniu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6.3. Rengia siūlymus tobulinti ugdymo procesą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6.4. Inicijuoja ir padeda organizuoti renginius, akcijas, mokinių neformaliojo švietimo plėtrą, socialinę veiklą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6.5. Dalyvauja rengiant gimnazijos veiklą reglamentuojančius dokumentu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6.6. Svarsto gimnazijos direktoriaus teikiamus klausimu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6.7. Deleguoja narius į Gimnazijos tarybą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6.8. Rūpinasi drausmės ir tvarkos palaikymu gimnazijoj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6.9. Vykdo mokinių žalingų įpročių prevenciją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6.10. Garsina gimnazijos vardą rajoniniuose, respublikiniuose ir tarptautiniuose renginiuose, projektuos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6.11. Apie savo veiklą informuoja visą gimnazijos bendruomen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II. MOKINIŲ TARYBOS NARIŲ TEISĖS IR PAREIG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17. Mokinių taryba turi šias teises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7.1. Organizuoja Mokinių tarybos posėdžiu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7.2. Reiškia savo nuomonę svarstomais klausimai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7.3. Teikia siūlymus gimnazijos tarybai ir gimnazijos vadovams, ugdymo proceso tobulinimo, gimnazijos vidaus tvarkos ir neformaliojo vaikų švietimo klausimai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7.4. Mokinių taryba gali turėti ir kitų teisių, nustatytų teisės aktuos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8. Mokinių taryba turi šias pareigas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8.1. Dalyvauti Mokinių tarybos posėdžiuos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8.2. Informuoti savo klasę ar bendruomenę apie Mokinių taryboje svarstomus klausimus, priimtus sprendimu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9. Už savo veiklą atsiskaityti mokinių susirinkime savo kadencijos pabaigoj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0. Mokinių tarybos nariai ir Mokinių tarybos pirmininkas (gimnazijos prezidentas/prezidentė) kiekvienų mokslo metų pabaigoje pateikia savo metinę veiklos ataskaitą posėdyj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. BAIGIAMOSIOS NUOSTAT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21. Mokinių tarybos nuostatai yra viešas dokumentas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2. Mokinių tarybos nuostatai yra skelbiami Ariogalos gimnazijos tinklalapyj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3. Mokinių tarybos posėdžių protokolai rašomi, kai svarstomi aktualūs klausimai ir priimami reikšmingi sprendimai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4. Mokinių tarybos nuostatų originalas saugomas gimnazijos raštinėje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5. Nuostatai priimti 2017 metų rugsėjo 1 dieną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4:00Z</dcterms:created>
  <dc:creator>reda</dc:creator>
  <dc:description/>
  <cp:keywords/>
  <dc:language>en-US</dc:language>
  <cp:lastModifiedBy>Aušra Gedgaudienė</cp:lastModifiedBy>
  <cp:lastPrinted>2017-09-21T13:48:00Z</cp:lastPrinted>
  <dcterms:modified xsi:type="dcterms:W3CDTF">2022-02-23T15:46:00Z</dcterms:modified>
  <cp:revision>24</cp:revision>
  <dc:subject/>
  <dc:title>VILNIAUS TRAKŲ VOKĖS VIDURINĖS MOKYKLOS MOKINIŲ TARYBOS NUOSTATAI</dc:title>
</cp:coreProperties>
</file>