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EINIŲ R. ARIOGALOS GIMNAZIJ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AJONINĖ </w:t>
      </w:r>
      <w:r>
        <w:rPr>
          <w:b/>
          <w:sz w:val="28"/>
        </w:rPr>
        <w:t xml:space="preserve">31-OJI INFORMATIKOS OLIMPIADA (PROGRAMAVIMAS) </w:t>
      </w:r>
      <w:r>
        <w:rPr>
          <w:b/>
          <w:sz w:val="28"/>
          <w:szCs w:val="28"/>
        </w:rPr>
        <w:t>OLIMPIAD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-IV GIMNAZIJOS KLASĖ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ASKAI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-12-15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Dalyvių skaičius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4"/>
        <w:gridCol w:w="824"/>
        <w:gridCol w:w="825"/>
        <w:gridCol w:w="825"/>
        <w:gridCol w:w="825"/>
        <w:gridCol w:w="825"/>
        <w:gridCol w:w="825"/>
        <w:gridCol w:w="825"/>
        <w:gridCol w:w="825"/>
        <w:gridCol w:w="825"/>
        <w:gridCol w:w="82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 klas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 klas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 klas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CA" w:eastAsia="en-US"/>
              </w:rPr>
            </w:pPr>
            <w:r>
              <w:rPr>
                <w:b/>
                <w:lang w:eastAsia="en-US"/>
              </w:rPr>
              <w:t>4 klas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klas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 klas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klas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 klas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I gimnazi jos klas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II gimnazi jos klas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III gimnazi jos klas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IV gimnazi jos klasė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 Rezultatai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1260"/>
        <w:gridCol w:w="36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inio vardas, pavard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tojo vardas, pavard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imas Narijaus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a Siliūnien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ius Čaplinks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a Siliūnienė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taskaitą rengė ............................Laima Siliūnienė...........................................................................</w:t>
      </w:r>
    </w:p>
    <w:p>
      <w:pPr>
        <w:pStyle w:val="Normal"/>
        <w:rPr/>
      </w:pPr>
      <w:r>
        <w:rPr>
          <w:color w:val="000000"/>
          <w:vertAlign w:val="superscript"/>
        </w:rPr>
        <w:t xml:space="preserve">                                                                                          </w:t>
      </w:r>
      <w:r>
        <w:rPr>
          <w:color w:val="000000"/>
          <w:vertAlign w:val="superscript"/>
        </w:rPr>
        <w:t>( Vardas, pavardė )                                                                        ( Parašas 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43:00Z</dcterms:created>
  <dc:creator>Arnas</dc:creator>
  <dc:description/>
  <cp:keywords/>
  <dc:language>en-US</dc:language>
  <cp:lastModifiedBy>Laima</cp:lastModifiedBy>
  <cp:lastPrinted>2016-12-14T21:03:00Z</cp:lastPrinted>
  <dcterms:modified xsi:type="dcterms:W3CDTF">2020-12-29T07:44:00Z</dcterms:modified>
  <cp:revision>3</cp:revision>
  <dc:subject/>
  <dc:title>RASEINIŲ RAJONO ARIOGALOS VIDURINĖ MOKYKLA</dc:title>
</cp:coreProperties>
</file>