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/>
      </w:pPr>
      <w:r>
        <w:rPr/>
        <w:t>PATVIRTINTA</w:t>
      </w:r>
    </w:p>
    <w:p>
      <w:pPr>
        <w:pStyle w:val="Normal"/>
        <w:spacing w:lineRule="auto" w:line="240" w:before="0" w:after="0"/>
        <w:ind w:firstLine="4820"/>
        <w:rPr/>
      </w:pPr>
      <w:r>
        <w:rPr/>
        <w:t xml:space="preserve">Raseinių r. Ariogalos gimnazijos direktoriaus </w:t>
      </w:r>
    </w:p>
    <w:p>
      <w:pPr>
        <w:pStyle w:val="Normal"/>
        <w:spacing w:lineRule="auto" w:line="240" w:before="0" w:after="0"/>
        <w:ind w:firstLine="4820"/>
        <w:rPr/>
      </w:pPr>
      <w:r>
        <w:rPr/>
        <w:t>2019 m. spalio 3 d. įsakymu Nr. V-236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EINIŲ R. ARIOGALOS GIMNAZIJOS 2019–2021 METŲ KORUPCIJOS PREVENCIJOS PROGRAMOS ĮGYVENDINIMO PRIEMONIŲ PLANA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44"/>
        <w:gridCol w:w="1582"/>
        <w:gridCol w:w="1609"/>
        <w:gridCol w:w="2927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monės pavadinima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kdymo laik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Vykdytoja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atomi rezultata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upažindinti Gimnazijos bendruomenę apie vykdomą korupcijos prevencijos program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kslo metų pradžioj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Atsakingas asmuo-direktoriaus pavaduotojas ugdymu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uteikti informaciją, kam ir kaip pranešti apie pastebėtus galimus korupcijos atvejus gimnazijo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ntikorupcinio švietimo temas integruoti į ekonomikos, pilietinio ugdymo, istorijos, etikos mokomuosius dalykus ir klasių vadovų veikl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iekvienais mokslo metai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aus pavaduotojai ugdymui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okytoja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kiniai supažindinami su savivaldos principais, ugdomos antikorupcinės nuostato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pie viešuosius pirkimus skelbti teisės aktų nustatyta tvarka. Teikti internete informaciją apie viešuosius pirkimus, vykdomus atviro ir  supaprastinto atviro konkiurso būdu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uol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,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ūkvedys, pirkimų organizatoria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žtikrinamas viešųjų pirkimų viešu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iku pateikti privačių interesų deklaracija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sm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,  direktoriaus pavaduotoja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iku pateikiamos privačių interesų deklaracijo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žtikrinti skaidrų darbuotojų darbo krūvių paskirstym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sm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kaidrus pamokų paskirstymas.</w:t>
            </w:r>
          </w:p>
        </w:tc>
      </w:tr>
      <w:tr>
        <w:trPr>
          <w:trHeight w:val="18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žymėti Tarptautinę antikorupcijos dieną mokykloje: organizuoti piešinių, plakatų ir rašinių konkursus, pokalbius klasių valandėlių metu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smet gruodžio mė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smuo, atsakingas už korupcijos prevencijos programos vykdym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gdoma mokinių pilietinė pozicij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imnazijos metinę veiklos ataskaitą teikti Raseinių rajono savivaldybės tarybai, Gimnazijos tarybai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sm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ykdomas informavimas apie ugdomąją, finansinę ir ūkinę veikl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irti skundus, pranešimus ar kitais būdais gautą informaciją dėl galimų korupcinio pobūdžio veiksm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agal poreik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Asmuo, atsakingas už korupcijos prevencijos programos vykdym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anešimų nagrinėjimas, sprendimų priėm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katinti mokytojus dalyvauti seminaruose korupcijos prevencijos tem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2019-2021 m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ompetencijų, kvalifikacijos kėl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ternete skelbti informaciją apie laisvas darbo vieta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uolat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u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žtikrinamas viešu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žtikrinti skaidrų ir savalaikį mokinių nemokamo maitinimo talonų dalinim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uol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oc. pedagog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kiniai gauna talonus ir valgo valgykloj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ganizuoti mokinių priėmimą pagal priešmokyklinio, pradinio, pagrindinio ir vidurinio ugdymo programas, vadovaujantis Raseinių rajono savivaldybės  tarybos sprendimai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uol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rektoriaus pavaduotoja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iduojamas švietimo prieinamimas ir tęstinum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>_____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7:00Z</dcterms:created>
  <dc:creator>*</dc:creator>
  <dc:description/>
  <cp:keywords/>
  <dc:language>en-US</dc:language>
  <cp:lastModifiedBy>„Windows“ vartotojas</cp:lastModifiedBy>
  <cp:lastPrinted>2012-09-11T11:08:00Z</cp:lastPrinted>
  <dcterms:modified xsi:type="dcterms:W3CDTF">2019-12-04T14:46:00Z</dcterms:modified>
  <cp:revision>5</cp:revision>
  <dc:subject/>
  <dc:title/>
</cp:coreProperties>
</file>